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b/>
          <w:b/>
        </w:rPr>
      </w:pPr>
      <w:r>
        <w:rPr>
          <w:b/>
        </w:rPr>
        <w:t>Be Back Soon (Oliver)</w:t>
        <w:br/>
      </w:r>
    </w:p>
    <w:p>
      <w:pPr>
        <w:pStyle w:val="Normal"/>
        <w:ind w:left="360" w:hanging="0"/>
        <w:rPr/>
      </w:pPr>
      <w:r>
        <w:rPr/>
        <w:t>[FAGIN]</w:t>
        <w:br/>
        <w:t>You can go, But be back soon</w:t>
        <w:br/>
        <w:t>You can go, But while you're working.</w:t>
        <w:br/>
        <w:t>This place, I'm pacing round...</w:t>
        <w:br/>
        <w:t xml:space="preserve">Until you're home Safe and sound </w:t>
        <w:br/>
        <w:br/>
        <w:t>Fare thee well, But be back soon</w:t>
        <w:br/>
        <w:t>Who can tell Where danger's lurking?</w:t>
        <w:br/>
        <w:t xml:space="preserve">Do not forget this tune Be back soon. </w:t>
      </w:r>
    </w:p>
    <w:p>
      <w:pPr>
        <w:pStyle w:val="Normal"/>
        <w:ind w:left="360" w:hanging="0"/>
        <w:rPr/>
      </w:pPr>
      <w:r>
        <w:rPr/>
        <w:t>[BOYS]</w:t>
        <w:br/>
        <w:t>How could we forget How could we let</w:t>
        <w:br/>
        <w:t>Our dear old Fagin worry?</w:t>
        <w:br/>
        <w:t>We love him so. We'll come back home</w:t>
        <w:br/>
        <w:t xml:space="preserve">In, oh, such a great big Hurry </w:t>
        <w:br/>
        <w:br/>
        <w:t>[DODGER]</w:t>
        <w:br/>
        <w:t xml:space="preserve">It's him that pays the piper. </w:t>
        <w:br/>
        <w:br/>
        <w:t>[BOYS]</w:t>
        <w:br/>
        <w:t>It's us that pipes his tune So long, fare thee well</w:t>
        <w:br/>
        <w:t xml:space="preserve">Pip! Pip! Cheerio! We'll be back soon.  </w:t>
        <w:br/>
        <w:br/>
        <w:t>[FAGIN]</w:t>
        <w:br/>
        <w:t>Cheerio, but be back soon.</w:t>
        <w:br/>
        <w:t>I dunno, somehow I'll miss you</w:t>
        <w:br/>
        <w:t xml:space="preserve">I love you, that why I </w:t>
        <w:br/>
        <w:t>Say, "Cheerio"...</w:t>
        <w:br/>
        <w:t xml:space="preserve">Not goodbye. </w:t>
        <w:br/>
        <w:br/>
        <w:t>Don't be gone long</w:t>
        <w:br/>
        <w:t xml:space="preserve">Be back soon. </w:t>
        <w:br/>
        <w:t xml:space="preserve">Give me one long, </w:t>
        <w:br/>
        <w:t>Last look...</w:t>
        <w:br/>
        <w:t>Bless you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2743200</wp:posOffset>
                </wp:positionV>
                <wp:extent cx="2628900" cy="3314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BOYS]</w:t>
                              <w:br/>
                              <w:t>We must disappear,</w:t>
                              <w:br/>
                              <w:t>We'll be back here,</w:t>
                              <w:br/>
                              <w:t>Today...</w:t>
                              <w:br/>
                              <w:t>...Perhaps tomorrow.</w:t>
                              <w:br/>
                              <w:t xml:space="preserve">We'll miss you too </w:t>
                              <w:br/>
                              <w:t>It's sad but true</w:t>
                              <w:br/>
                              <w:t xml:space="preserve">That parting is such sweet sorrow. </w:t>
                              <w:br/>
                              <w:t>And when we're in the distance</w:t>
                              <w:br/>
                              <w:t>You'll hear this</w:t>
                              <w:br/>
                              <w:t>Whipered tune...</w:t>
                              <w:br/>
                              <w:t>So long, fare thee well</w:t>
                              <w:br/>
                              <w:t>Pip! Pip! Cheerio!</w:t>
                              <w:br/>
                              <w:t xml:space="preserve">We'll be back soon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61pt;mso-wrap-distance-left:9.05pt;mso-wrap-distance-right:9.05pt;mso-wrap-distance-top:0pt;mso-wrap-distance-bottom:0pt;margin-top:216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[BOYS]</w:t>
                        <w:br/>
                        <w:t>We must disappear,</w:t>
                        <w:br/>
                        <w:t>We'll be back here,</w:t>
                        <w:br/>
                        <w:t>Today...</w:t>
                        <w:br/>
                        <w:t>...Perhaps tomorrow.</w:t>
                        <w:br/>
                        <w:t xml:space="preserve">We'll miss you too </w:t>
                        <w:br/>
                        <w:t>It's sad but true</w:t>
                        <w:br/>
                        <w:t xml:space="preserve">That parting is such sweet sorrow. </w:t>
                        <w:br/>
                        <w:t>And when we're in the distance</w:t>
                        <w:br/>
                        <w:t>You'll hear this</w:t>
                        <w:br/>
                        <w:t>Whipered tune...</w:t>
                        <w:br/>
                        <w:t>So long, fare thee well</w:t>
                        <w:br/>
                        <w:t>Pip! Pip! Cheerio!</w:t>
                        <w:br/>
                        <w:t xml:space="preserve">We'll be back soon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>Remember our old tune...</w:t>
        <w:br/>
        <w:t xml:space="preserve">Be back soon! </w:t>
        <w:br/>
        <w:br/>
        <w:t xml:space="preserve"> </w:t>
        <w:br/>
        <w:br/>
        <w:t>[FAGIN]</w:t>
      </w:r>
    </w:p>
    <w:p>
      <w:pPr>
        <w:pStyle w:val="Normal"/>
        <w:ind w:left="360" w:hanging="0"/>
        <w:rPr/>
      </w:pPr>
      <w:r>
        <w:rPr/>
        <w:t>You can go but be back soon</w:t>
      </w:r>
    </w:p>
    <w:p>
      <w:pPr>
        <w:pStyle w:val="Normal"/>
        <w:ind w:left="360" w:hanging="0"/>
        <w:rPr/>
      </w:pPr>
      <w:r>
        <w:rPr/>
        <w:t xml:space="preserve">You can go but bring back plenty </w:t>
      </w:r>
    </w:p>
    <w:p>
      <w:pPr>
        <w:pStyle w:val="Normal"/>
        <w:ind w:left="360" w:hanging="0"/>
        <w:rPr/>
      </w:pPr>
      <w:r>
        <w:rPr/>
        <w:t>of wallets full of cash</w:t>
      </w:r>
    </w:p>
    <w:p>
      <w:pPr>
        <w:pStyle w:val="Normal"/>
        <w:ind w:left="360" w:hanging="0"/>
        <w:rPr/>
      </w:pPr>
      <w:r>
        <w:rPr/>
        <w:t>Don’t want to see any trash</w:t>
      </w:r>
    </w:p>
    <w:p>
      <w:pPr>
        <w:pStyle w:val="Normal"/>
        <w:ind w:left="360" w:hanging="0"/>
        <w:rPr/>
      </w:pPr>
      <w:r>
        <w:rPr/>
        <w:t>Whip ‘em quick And be back soon</w:t>
      </w:r>
    </w:p>
    <w:p>
      <w:pPr>
        <w:pStyle w:val="Normal"/>
        <w:ind w:left="360" w:hanging="0"/>
        <w:rPr/>
      </w:pPr>
      <w:r>
        <w:rPr/>
        <w:t>On;y thick ones now none empty</w:t>
      </w:r>
    </w:p>
    <w:p>
      <w:pPr>
        <w:pStyle w:val="Normal"/>
        <w:ind w:left="360" w:hanging="0"/>
        <w:rPr/>
      </w:pPr>
      <w:r>
        <w:rPr/>
        <w:t>Get rich this afternoon Be back so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[BOYS]</w:t>
      </w:r>
    </w:p>
    <w:p>
      <w:pPr>
        <w:pStyle w:val="Normal"/>
        <w:ind w:left="360" w:hanging="0"/>
        <w:rPr/>
      </w:pPr>
      <w:r>
        <w:rPr/>
        <w:t>Our pockets’ll hold a watch of gold</w:t>
      </w:r>
    </w:p>
    <w:p>
      <w:pPr>
        <w:pStyle w:val="Normal"/>
        <w:ind w:left="360" w:hanging="0"/>
        <w:rPr/>
      </w:pPr>
      <w:r>
        <w:rPr/>
        <w:t>That chimes upon the hour</w:t>
      </w:r>
    </w:p>
    <w:p>
      <w:pPr>
        <w:pStyle w:val="Normal"/>
        <w:ind w:left="360" w:hanging="0"/>
        <w:rPr/>
      </w:pPr>
      <w:r>
        <w:rPr/>
        <w:t>A wallet fat an old mans hat</w:t>
      </w:r>
    </w:p>
    <w:p>
      <w:pPr>
        <w:pStyle w:val="Normal"/>
        <w:ind w:left="360" w:hanging="0"/>
        <w:rPr/>
      </w:pPr>
      <w:r>
        <w:rPr/>
        <w:t>The jewels from the tower</w:t>
      </w:r>
    </w:p>
    <w:p>
      <w:pPr>
        <w:pStyle w:val="Normal"/>
        <w:ind w:left="360" w:hanging="0"/>
        <w:rPr/>
      </w:pPr>
      <w:r>
        <w:rPr/>
        <w:t>We know the nosey policeman</w:t>
      </w:r>
    </w:p>
    <w:p>
      <w:pPr>
        <w:pStyle w:val="Normal"/>
        <w:ind w:left="360" w:hanging="0"/>
        <w:rPr/>
      </w:pPr>
      <w:r>
        <w:rPr/>
        <w:t>But they don’t know this tune</w:t>
      </w:r>
    </w:p>
    <w:p>
      <w:pPr>
        <w:pStyle w:val="Normal"/>
        <w:ind w:left="360" w:hanging="0"/>
        <w:rPr/>
      </w:pPr>
      <w:r>
        <w:rPr/>
        <w:t>So long fare thee well</w:t>
      </w:r>
    </w:p>
    <w:p>
      <w:pPr>
        <w:pStyle w:val="Normal"/>
        <w:ind w:left="360" w:hanging="0"/>
        <w:rPr/>
      </w:pPr>
      <w:r>
        <w:rPr/>
        <w:t>Pip pip cheerio</w:t>
      </w:r>
    </w:p>
    <w:p>
      <w:pPr>
        <w:pStyle w:val="Normal"/>
        <w:ind w:left="360" w:hanging="0"/>
        <w:rPr/>
      </w:pPr>
      <w:r>
        <w:rPr/>
        <w:t>We’ll be back so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[FAGIN]</w:t>
      </w:r>
    </w:p>
    <w:p>
      <w:pPr>
        <w:pStyle w:val="Normal"/>
        <w:ind w:left="360" w:hanging="0"/>
        <w:rPr/>
      </w:pPr>
      <w:r>
        <w:rPr/>
        <w:t>Cheerio but be back soon</w:t>
      </w:r>
    </w:p>
    <w:p>
      <w:pPr>
        <w:pStyle w:val="Normal"/>
        <w:ind w:left="360" w:hanging="0"/>
        <w:rPr/>
      </w:pPr>
      <w:r>
        <w:rPr/>
        <w:t>I dun-no somehow I’ll miss you</w:t>
      </w:r>
    </w:p>
    <w:p>
      <w:pPr>
        <w:pStyle w:val="Normal"/>
        <w:ind w:left="360" w:hanging="0"/>
        <w:rPr/>
      </w:pPr>
      <w:r>
        <w:rPr/>
        <w:t>I love you that’s why</w:t>
      </w:r>
    </w:p>
    <w:p>
      <w:pPr>
        <w:pStyle w:val="Normal"/>
        <w:ind w:left="360" w:hanging="0"/>
        <w:rPr/>
      </w:pPr>
      <w:r>
        <w:rPr/>
        <w:t>I say cheerio not good-bye</w:t>
      </w:r>
    </w:p>
    <w:p>
      <w:pPr>
        <w:pStyle w:val="Normal"/>
        <w:ind w:left="360" w:hanging="0"/>
        <w:rPr/>
      </w:pPr>
      <w:r>
        <w:rPr/>
        <w:t>Don’t be gone long be back soon</w:t>
      </w:r>
    </w:p>
    <w:p>
      <w:pPr>
        <w:pStyle w:val="Normal"/>
        <w:ind w:left="360" w:hanging="0"/>
        <w:rPr/>
      </w:pPr>
      <w:r>
        <w:rPr/>
        <w:t>Give me one last look bless you</w:t>
      </w:r>
    </w:p>
    <w:p>
      <w:pPr>
        <w:pStyle w:val="Normal"/>
        <w:ind w:left="360" w:hanging="0"/>
        <w:rPr/>
      </w:pPr>
      <w:r>
        <w:rPr/>
        <w:t>Remember our old tune</w:t>
      </w:r>
    </w:p>
    <w:p>
      <w:pPr>
        <w:pStyle w:val="Normal"/>
        <w:ind w:left="360" w:hanging="0"/>
        <w:rPr/>
      </w:pPr>
      <w:r>
        <w:rPr/>
        <w:t>Be back so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[BOYS]</w:t>
      </w:r>
    </w:p>
    <w:p>
      <w:pPr>
        <w:pStyle w:val="Normal"/>
        <w:ind w:left="360" w:hanging="0"/>
        <w:rPr/>
      </w:pPr>
      <w:r>
        <w:rPr/>
        <w:t>And when we're in the distance</w:t>
        <w:br/>
        <w:t>You'll hear this Whipered tune...</w:t>
        <w:br/>
        <w:t>So long, fare thee well</w:t>
        <w:br/>
        <w:t xml:space="preserve">Pip! Pip! Cheerio! We'll be back soon </w:t>
        <w:br/>
        <w:br/>
        <w:t>[OLIVER]</w:t>
        <w:br/>
        <w:t>So long, fare thee well</w:t>
        <w:br/>
        <w:t xml:space="preserve">Pip! Pip! Cheerio! We'll be back soon </w:t>
        <w:br/>
        <w:br/>
        <w:t>[BOYS]</w:t>
        <w:br/>
        <w:t>So long, fare thee well</w:t>
        <w:br/>
        <w:t>Pip! Pip! Cheerio!</w:t>
        <w:br/>
        <w:t>We'll be back soo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br/>
      </w:r>
    </w:p>
    <w:p>
      <w:pPr>
        <w:pStyle w:val="Normal"/>
        <w:ind w:left="360" w:hanging="0"/>
        <w:rPr>
          <w:b/>
          <w:b/>
        </w:rPr>
      </w:pPr>
      <w:r>
        <w:rPr/>
        <w:t>[FAGIN]</w:t>
        <w:br/>
        <w:t>Cheerio, but be back soon.</w:t>
        <w:br/>
        <w:t>I dunno, somehow I'll miss you</w:t>
        <w:br/>
        <w:t xml:space="preserve">I love you, that why I </w:t>
        <w:br/>
        <w:t>Say, "Cheerio"...</w:t>
        <w:br/>
        <w:t xml:space="preserve">Not goodbye. </w:t>
        <w:br/>
      </w:r>
    </w:p>
    <w:p>
      <w:pPr>
        <w:pStyle w:val="Normal"/>
        <w:ind w:left="360" w:hanging="0"/>
        <w:rPr/>
      </w:pPr>
      <w:r>
        <w:rPr>
          <w:rFonts w:eastAsia="Comic Sans MS"/>
        </w:rPr>
        <w:t xml:space="preserve"> </w:t>
      </w: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-1536065</wp:posOffset>
                </wp:positionV>
                <wp:extent cx="2628900" cy="3314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BOYS]</w:t>
                              <w:br/>
                              <w:t>We must disappear,</w:t>
                              <w:br/>
                              <w:t>We'll be back here,</w:t>
                              <w:br/>
                              <w:t>Today...</w:t>
                              <w:br/>
                              <w:t>...Perhaps tomorrow.</w:t>
                              <w:br/>
                              <w:t xml:space="preserve">We'll miss you too </w:t>
                              <w:br/>
                              <w:t>It's sad but true</w:t>
                              <w:br/>
                              <w:t xml:space="preserve">That parting is such sweet sorrow. </w:t>
                              <w:br/>
                              <w:t>And when we're in the distance</w:t>
                              <w:br/>
                              <w:t>You'll hear this</w:t>
                              <w:br/>
                              <w:t>Whipered tune...</w:t>
                              <w:br/>
                              <w:t>So long, fare thee well</w:t>
                              <w:br/>
                              <w:t>Pip! Pip! Cheerio!</w:t>
                              <w:br/>
                              <w:t xml:space="preserve">We'll be back soon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61pt;mso-wrap-distance-left:9.05pt;mso-wrap-distance-right:9.05pt;mso-wrap-distance-top:0pt;mso-wrap-distance-bottom:0pt;margin-top:-120.9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[BOYS]</w:t>
                        <w:br/>
                        <w:t>We must disappear,</w:t>
                        <w:br/>
                        <w:t>We'll be back here,</w:t>
                        <w:br/>
                        <w:t>Today...</w:t>
                        <w:br/>
                        <w:t>...Perhaps tomorrow.</w:t>
                        <w:br/>
                        <w:t xml:space="preserve">We'll miss you too </w:t>
                        <w:br/>
                        <w:t>It's sad but true</w:t>
                        <w:br/>
                        <w:t xml:space="preserve">That parting is such sweet sorrow. </w:t>
                        <w:br/>
                        <w:t>And when we're in the distance</w:t>
                        <w:br/>
                        <w:t>You'll hear this</w:t>
                        <w:br/>
                        <w:t>Whipered tune...</w:t>
                        <w:br/>
                        <w:t>So long, fare thee well</w:t>
                        <w:br/>
                        <w:t>Pip! Pip! Cheerio!</w:t>
                        <w:br/>
                        <w:t xml:space="preserve">We'll be back soon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9:29:00Z</dcterms:created>
  <dc:creator>Guy Dearden</dc:creator>
  <dc:description/>
  <cp:keywords/>
  <dc:language>en-US</dc:language>
  <cp:lastModifiedBy>Guy Dearden</cp:lastModifiedBy>
  <dcterms:modified xsi:type="dcterms:W3CDTF">2008-07-02T19:29:00Z</dcterms:modified>
  <cp:revision>2</cp:revision>
  <dc:subject/>
  <dc:title>Under the Sea (The Little Mermaid)</dc:title>
</cp:coreProperties>
</file>